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  <w:color w:val="000000"/>
          <w:spacing w:val="-4"/>
        </w:rPr>
        <w:t xml:space="preserve">                                                                                    </w:t>
      </w:r>
      <w:r>
        <w:rPr>
          <w:iCs/>
          <w:color w:val="000000"/>
        </w:rPr>
        <w:t xml:space="preserve">дело № </w:t>
      </w:r>
      <w:r>
        <w:rPr/>
        <w:t>05-457/1802/20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Постановление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Normal"/>
        <w:rPr/>
      </w:pPr>
      <w:r>
        <w:rPr/>
        <w:t>14 мая 2025 года</w:t>
      </w:r>
      <w:r>
        <w:rPr>
          <w:iCs/>
          <w:color w:val="000000"/>
        </w:rPr>
        <w:t xml:space="preserve">             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, </w:t>
      </w:r>
    </w:p>
    <w:p>
      <w:pPr>
        <w:pStyle w:val="Normal"/>
        <w:shd w:fill="FFFFFF" w:val="clear"/>
        <w:ind w:left="3402" w:hanging="0"/>
        <w:jc w:val="both"/>
        <w:rPr>
          <w:i/>
          <w:i/>
          <w:iCs/>
          <w:color w:val="000000"/>
        </w:rPr>
      </w:pPr>
      <w:r>
        <w:rPr>
          <w:bCs/>
        </w:rPr>
        <w:t xml:space="preserve">Нутфуллина </w:t>
      </w:r>
      <w:r>
        <w:rPr>
          <w:iCs/>
          <w:color w:val="000000"/>
        </w:rPr>
        <w:t>Рамиля Габбасовича</w:t>
      </w:r>
      <w:r>
        <w:rPr/>
        <w:t>, *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 совершении административного правонарушения, предусмотренного ч.2 ст. 17.3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</w:rPr>
        <w:t>Нутфуллин Р.Г. н</w:t>
      </w:r>
      <w:r>
        <w:rPr>
          <w:iCs/>
          <w:color w:val="000000"/>
          <w:spacing w:val="-4"/>
        </w:rPr>
        <w:t>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Правонарушение им совершено в г. Лангепасе при следующих обстоятельствах. 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12.05.2025 около 11:25 Нутфуллин Р.Г., находясь в здании Лангепасского городского суда по адресу: ул. Дружбы Народов, 20, в нарушении требований </w:t>
      </w:r>
      <w:r>
        <w:rPr>
          <w:iCs/>
        </w:rPr>
        <w:t>ст. 11 Федерального закона от 21.07.1997 № 118-ФЗ «О судебных приставах», не выполнил</w:t>
      </w:r>
      <w:r>
        <w:rPr>
          <w:iCs/>
          <w:color w:val="000000"/>
          <w:spacing w:val="-4"/>
        </w:rPr>
        <w:t xml:space="preserve"> законное распоряжение судебного пристава по обеспечению установленного порядка деятельности судов о прекращении нарушения общественного порядк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После указанного распоряжения судебного пристава Нутфуллин Р.Г. продолжил выражаться грубой нецензурной бранью, тем самым нарушил установленный порядок поведения граждан в задании городского суда.      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iCs/>
        </w:rPr>
        <w:t>С протоколом об административном правонарушении Нутфуллин Р.Г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В ходе рассмотрения дела </w:t>
      </w:r>
      <w:r>
        <w:rPr/>
        <w:t xml:space="preserve">Нутфуллин Р.Г. вину в совершении правонарушения признал. 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слушав Нутфуллина Р.Г., исследовав материалы дела установлено следующее.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В соответствии со ст. 11 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ходя из положений п.4.3 Правил поведения граждан в зданиях районных судов, судебных участков мировых судей ХМАО-Югры, утвержденных приказом начальника Управления Судебного департамента в ХМАО-Югре от 27.12.2024 № 143-О, посетителям суда запрещено нарушать общественный порядок, шуметь, вступать в пререкания с </w:t>
      </w:r>
      <w:r>
        <w:rPr>
          <w:iCs/>
          <w:color w:val="000000"/>
          <w:spacing w:val="-4"/>
          <w:sz w:val="24"/>
          <w:szCs w:val="24"/>
        </w:rPr>
        <w:t>судебным приставом по обеспечению установленного порядка деятельности судов</w:t>
      </w:r>
      <w:r>
        <w:rPr>
          <w:iCs/>
          <w:sz w:val="24"/>
          <w:szCs w:val="24"/>
        </w:rPr>
        <w:t xml:space="preserve">.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Вина Нутфуллина Р.Г. в совершении административного правонарушения, предусмотренного ч.2 ст. 17.3 КоАП РФ, подтверждается следующими материалами дела: протоколом об административном правонарушении </w:t>
      </w:r>
      <w:r>
        <w:rPr>
          <w:sz w:val="24"/>
          <w:szCs w:val="24"/>
        </w:rPr>
        <w:t xml:space="preserve">№ 57/25; рапортом судебного пристава по ОУПДС Бутровича С.С., согласно которому </w:t>
      </w:r>
      <w:r>
        <w:rPr>
          <w:iCs/>
          <w:color w:val="000000"/>
          <w:spacing w:val="-4"/>
          <w:sz w:val="24"/>
          <w:szCs w:val="24"/>
        </w:rPr>
        <w:t>12.05.2025 около 11:46 Нутфуллин Р.Г., находясь в здании Лангепасского городского суда по адресу: ул. Дружбы Народов, 20,</w:t>
      </w:r>
      <w:r>
        <w:rPr>
          <w:iCs/>
          <w:sz w:val="24"/>
          <w:szCs w:val="24"/>
        </w:rPr>
        <w:t xml:space="preserve"> не выполнил</w:t>
      </w:r>
      <w:r>
        <w:rPr>
          <w:iCs/>
          <w:color w:val="000000"/>
          <w:spacing w:val="-4"/>
          <w:sz w:val="24"/>
          <w:szCs w:val="24"/>
        </w:rPr>
        <w:t xml:space="preserve"> законное распоряжение судебного пристава по обеспечению установленного порядка о прекращении выражаться грубой нецензурной бранью, тем самым нарушил установленный порядок поведения граждан в задании городского суда; объяснением свидетеля *, подтвердившего указанные обстоятель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color w:val="000000"/>
          <w:spacing w:val="-4"/>
        </w:rPr>
        <w:t xml:space="preserve">Оценивая представленные доказательства в совокупности, прихожу к выводу о виновности Нутфуллина Р.Г. в совершении правонарушения. Его действия  </w:t>
      </w:r>
      <w:r>
        <w:rPr>
          <w:iCs/>
          <w:color w:val="000000"/>
        </w:rPr>
        <w:t xml:space="preserve"> квалифицируются по ч.2 ст. 17.3 КоАП РФ, т.е. как </w:t>
      </w:r>
      <w:r>
        <w:rPr>
          <w:iCs/>
        </w:rPr>
        <w:t>н</w:t>
      </w:r>
      <w:r>
        <w:rPr>
          <w:iCs/>
          <w:color w:val="000000"/>
          <w:spacing w:val="-4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знание Нутфуллиным Р.Г. вины, учитывается в качестве обстоятельств, смягчающих административную ответственность. 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бстоятельств, отягчающих административную ответственность, а также оснований для освобождения от административной ответственности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 xml:space="preserve">С учетом обстоятельств дела, характера правонарушения, личности виновного, считаю справедливым и законным назначить наказание в виде </w:t>
      </w:r>
      <w:r>
        <w:rPr>
          <w:iCs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 xml:space="preserve">Нутфуллина Рамиля Габбасовича признать виновным 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ч.2 ст. 17.3 КоАП РФ, </w:t>
      </w:r>
      <w:r>
        <w:rPr>
          <w:iCs/>
          <w:spacing w:val="-4"/>
        </w:rPr>
        <w:t xml:space="preserve">по которой назначить ему наказание в виде </w:t>
      </w:r>
      <w:r>
        <w:rPr>
          <w:iCs/>
          <w:lang w:val="en-US"/>
        </w:rPr>
        <w:t xml:space="preserve">административного штрафа в размере </w:t>
      </w:r>
      <w:r>
        <w:rPr>
          <w:iCs/>
        </w:rPr>
        <w:t>1000</w:t>
      </w:r>
      <w:r>
        <w:rPr>
          <w:iCs/>
          <w:lang w:val="en-US"/>
        </w:rPr>
        <w:t xml:space="preserve"> рублей</w:t>
      </w:r>
      <w:r>
        <w:rPr>
          <w:iCs/>
          <w:color w:val="0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pacing w:val="-4"/>
        </w:rPr>
        <w:t>Получатель:</w:t>
      </w:r>
      <w:r>
        <w:rPr>
          <w:iCs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9000140 ОКТМО – 71872000 ИНН 8601073664 КПП 860101001 л/сч. 04872</w:t>
      </w:r>
      <w:r>
        <w:rPr>
          <w:iCs/>
          <w:lang w:val="en-US"/>
        </w:rPr>
        <w:t>D</w:t>
      </w:r>
      <w:r>
        <w:rPr>
          <w:iCs/>
        </w:rPr>
        <w:t xml:space="preserve">08080 УИН </w:t>
      </w:r>
      <w:r>
        <w:rPr/>
        <w:t>0412365400355004572517148</w:t>
      </w:r>
      <w:r>
        <w:rPr>
          <w:iCs/>
          <w:color w:val="000000"/>
          <w:spacing w:val="-4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            В.С. Дорошенк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